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sz w:val="40"/>
        </w:rPr>
        <w:t xml:space="preserve">                       </w:t>
      </w:r>
      <w:r>
        <w:rPr>
          <w:sz w:val="40"/>
          <w:u w:val="single"/>
        </w:rPr>
        <w:t>Astrid Lindgrén</w:t>
      </w:r>
    </w:p>
    <w:p>
      <w:pPr>
        <w:pStyle w:val="Normal"/>
        <w:ind w:right="1417" w:hanging="0"/>
        <w:rPr/>
      </w:pPr>
      <w:r>
        <w:rPr/>
        <w:t xml:space="preserve">                                             </w:t>
      </w:r>
      <w:r>
        <w:rPr>
          <w:sz w:val="36"/>
          <w:u w:val="single"/>
        </w:rPr>
        <w:t xml:space="preserve">  </w:t>
      </w:r>
    </w:p>
    <w:p>
      <w:pPr>
        <w:pStyle w:val="TextBody"/>
        <w:jc w:val="left"/>
        <w:rPr/>
      </w:pPr>
      <w:r>
        <w:rPr/>
        <w:t>Hon föddes år1907 i Näs. En prästgård i Bullerbyn några km från Vimmerby. Hon hade tre syskon, ett äldre. Hennes far var bonde. När hon blev stor flyttade hon till Stockholm för att bli sekreterare</w:t>
      </w:r>
    </w:p>
    <w:p>
      <w:pPr>
        <w:pStyle w:val="TextBody"/>
        <w:jc w:val="left"/>
        <w:rPr/>
      </w:pPr>
      <w:r>
        <w:rPr/>
        <w:t>På ett kontor. Efter en tid gifte hon sig och skaffade två bar som fick heta Lars och Karin. Barnen tyckte mycket om sagor och ville jämt att hon skulle berätta något för dem. Det gjorde hon men skrev aldrig ner något. Det hade hon tidigare bestämt sig för att hon inte skulle skriva något. I skolan tyckte alla att hon skulle bli författare</w:t>
      </w:r>
    </w:p>
    <w:p>
      <w:pPr>
        <w:pStyle w:val="TextBody"/>
        <w:jc w:val="left"/>
        <w:rPr/>
      </w:pPr>
      <w:r>
        <w:rPr/>
        <w:t>Men hon gillade inte att göra som andra tyckte utan blev liksom skrämd.</w:t>
      </w:r>
    </w:p>
    <w:p>
      <w:pPr>
        <w:pStyle w:val="TextBody"/>
        <w:jc w:val="left"/>
        <w:rPr/>
      </w:pPr>
      <w:r>
        <w:rPr/>
        <w:t>En kväll var hennes dotter Karin sjuk och bad henne berätta en saga. Hon sa bara rätt ut Pippi Långstrump. Astrid började berätta rakt ut om en konstig flicka och Karin lyssnade. Karin och hennes kompisar fattade tycke för den påhittade flickan ett par år framöver.  Vintern 44 råkade hon stuka foten blev liggande till sängs ett tag. För att fördriva tiden så började hon att skriva ner Pippi berättelserna i stenografi och till dotterns tioårsdag fick hon för sig att skriva klart pippiberättelsen och ge dottern manuskriptet.</w:t>
      </w:r>
    </w:p>
    <w:p>
      <w:pPr>
        <w:pStyle w:val="TextBody"/>
        <w:jc w:val="left"/>
        <w:rPr/>
      </w:pPr>
      <w:r>
        <w:rPr/>
        <w:t xml:space="preserve">Hon renskrev det och skickade det till ett förlag i hopp om att det skulle vilja ge ut det i bokform. Men det ville dom inte och hon fick tillbaka det. Senare hade Rabén &amp; Sjögren en tävling om bästa flickboken. Astrid hade skrivit en ny bok som hette ”Mari lättar sitt hjärta” och med den kom hon på andra plats. Nästa år deltog hon i samma tävling. Dit skickade hon Pippimanuset och vann. </w:t>
      </w:r>
    </w:p>
    <w:p>
      <w:pPr>
        <w:pStyle w:val="TextBody"/>
        <w:jc w:val="left"/>
        <w:rPr/>
      </w:pPr>
      <w:r>
        <w:rPr/>
        <w:t>Sen gjorde hon ytterliggare kring 40 böcker bl. a Kalle Blomkvist.</w:t>
      </w:r>
    </w:p>
    <w:p>
      <w:pPr>
        <w:pStyle w:val="TextBody"/>
        <w:jc w:val="left"/>
        <w:rPr/>
      </w:pPr>
      <w:r>
        <w:rPr/>
        <w:t xml:space="preserve">Hon har också skrivit ett antal pjäser, sånger, TV-serier och radiopjäser. </w:t>
      </w:r>
    </w:p>
    <w:p>
      <w:pPr>
        <w:pStyle w:val="TextBody"/>
        <w:jc w:val="left"/>
        <w:rPr/>
      </w:pPr>
      <w:r>
        <w:rPr/>
        <w:t xml:space="preserve">Sen  1952 är hon änka. Sen dess har hon bott i St:holms skärgård, Vasastaden och i närheten av Dalagatan i mittersta Stockholm. Hon jobbade för R&amp;S barnavdelning hela den tiden. </w:t>
      </w:r>
    </w:p>
    <w:p>
      <w:pPr>
        <w:pStyle w:val="TextBody"/>
        <w:jc w:val="left"/>
        <w:rPr/>
      </w:pPr>
      <w:r>
        <w:rPr/>
        <w:t>Alla hennes böcker är inspirerade av hennes uppväxt och drömmar.</w:t>
      </w:r>
    </w:p>
    <w:p>
      <w:pPr>
        <w:pStyle w:val="TextBody"/>
        <w:jc w:val="left"/>
        <w:rPr/>
      </w:pPr>
      <w:r>
        <w:rPr/>
        <w:t>Det utspelar sig  alltid på platser som är förknippade med Astrid själv. På bondgården bor Emil och i Vasastaden flyger Karlsson på taket.</w:t>
      </w:r>
    </w:p>
    <w:p>
      <w:pPr>
        <w:pStyle w:val="TextBody"/>
        <w:jc w:val="left"/>
        <w:rPr/>
      </w:pPr>
      <w:r>
        <w:rPr/>
      </w:r>
    </w:p>
    <w:p>
      <w:pPr>
        <w:pStyle w:val="TextBody"/>
        <w:jc w:val="left"/>
        <w:rPr/>
      </w:pPr>
      <w:r>
        <w:rPr/>
        <w:t xml:space="preserve">Själv har jag läst säkert hälften av hennes böcker som liten. Och det är ju dom  som man hör som barn. Dom är alltid välskrivna och har en bra handling. Filmerna blir oftast precis som man tänker sig när man läser böckerna. </w:t>
      </w:r>
    </w:p>
    <w:p>
      <w:pPr>
        <w:pStyle w:val="TextBody"/>
        <w:jc w:val="left"/>
        <w:rPr/>
      </w:pPr>
      <w:r>
        <w:rPr/>
        <w:t>Min bästa är ”Ronja Rövardotter” med de vackra skogsmiljöerna med vitsippor och vildhästar. Det är en del spänning i den filmen.   Den utspelas i och kring Mattisborgen i Mattisskogen. Ronja föds vid ett oväder och borgen splittras i två delar. Den tomma delen intas av ett annat rövarband och de ligger ständigt i fejd med varandra. Men det andra rövarbandet har också fått ett barn, en pojke. Ronja blir vän med honom och dom träffas i hemlighet.</w:t>
      </w:r>
    </w:p>
    <w:p>
      <w:pPr>
        <w:pStyle w:val="TextBody"/>
        <w:jc w:val="left"/>
        <w:rPr/>
      </w:pPr>
      <w:r>
        <w:rPr/>
        <w:t>På följande sommar rymmer dom hemifrån och bor tillsammans i en grotta i skogen. Men de trivs på flykt av ett par onda fåglar och</w:t>
      </w:r>
    </w:p>
    <w:p>
      <w:pPr>
        <w:pStyle w:val="TextBody"/>
        <w:jc w:val="left"/>
        <w:rPr/>
      </w:pPr>
      <w:r>
        <w:rPr/>
        <w:t>kommer så småning om hem och lyckas där sluta fred mellan de två</w:t>
      </w:r>
    </w:p>
    <w:p>
      <w:pPr>
        <w:pStyle w:val="TextBody"/>
        <w:jc w:val="left"/>
        <w:rPr/>
      </w:pPr>
      <w:r>
        <w:rPr/>
        <w:t xml:space="preserve">rövarna som sen tillsammans bekämpar knektarna.         </w:t>
        <w:tab/>
        <w:tab/>
        <w:tab/>
        <w:tab/>
        <w:t xml:space="preserve">         </w:t>
      </w:r>
    </w:p>
    <w:p>
      <w:pPr>
        <w:pStyle w:val="TextBody"/>
        <w:jc w:val="left"/>
        <w:rPr>
          <w:sz w:val="36"/>
          <w:u w:val="single"/>
        </w:rPr>
      </w:pPr>
      <w:r>
        <w:rPr>
          <w:sz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05:00Z</dcterms:created>
  <dc:creator>Preinstalled</dc:creator>
  <dc:description/>
  <dc:language>en-US</dc:language>
  <cp:lastModifiedBy>Preinstalled</cp:lastModifiedBy>
  <dcterms:modified xsi:type="dcterms:W3CDTF">1999-06-09T19:05:00Z</dcterms:modified>
  <cp:revision>2</cp:revision>
  <dc:subject/>
  <dc:title>                                             Astrid Lindgrén                          </dc:title>
</cp:coreProperties>
</file>